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ĐIMURSKA ŽUPANI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VJERENSTVO ZA PROVOĐENJE NATJECANJA IZ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MIJE – OSNOVNE ŠKO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Čakovec, 04. ožujka 2009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SVIM OSNOVNIM ŠKOLAMA MEĐIMURSK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ŽUPANIJE PRIJAVLJENIM ZA NATJECANJ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              </w:t>
      </w:r>
      <w:r>
        <w:rPr>
          <w:rFonts w:cs="Tahoma" w:ascii="Tahoma" w:hAnsi="Tahoma"/>
          <w:b/>
          <w:bCs/>
        </w:rPr>
        <w:t xml:space="preserve">n./r. ravnateljima, nastavnicima i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bCs/>
        </w:rPr>
        <w:t>profesorima KEMI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Izvješće sa županijskog natjecanja iz kemije održanog 03. ožujka 2009 godine u OŠ Vladimira Nazora; Pribislavec; Kaštelska 12.; 40 000 Pribislave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ovi povjerenstva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ražen Crnčec, prof. - predsjedni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Manuela Međimurec, prof. – čla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Terna Radovan, prof. – čla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Milanka Krhač, prof. – čla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Tomislav Vrbanec, prof. – član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temelju rezultata članovi povjerenstva donose sljedeće zaključk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 županijskom natjecanju ukupno je sudjelovalo 43 učenika (21 iz osmih razreda; 22 iz sedmih razreda) iz 15 osnovnih škola Međimurske župani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ijsko povjerenstvo zaključilo je da je provođenje testiranja izvedeno u skladu s uputstvima državnog povjerenst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županijsko povjerenstvo za državno natjecanje predložilo je sljedeće učenike :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DMI RAZRED 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Jurica Iveković-Pontoni – I. OŠ ČAKOVE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Helena Pintarić – OŠ VLADIMIRA NAZORA - PRIBISLAVE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Ivana Tarandek – OŠ MURSKO SREDIŠĆ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Miroslav Polanec – III. OŠ ČAKOVEC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MI RAZRED :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Bruno Rođak – OŠ PRELO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Margareta Bali – OŠ DONJA DUBRA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Vinko Korbelj – OŠ dr. VINKO ŽGANEC - VRATIŠINE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Lana Mesarić – OŠ VLADIMIR NAZOR – PRIBISLAVEC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vim mentorima i učenicima još se jednom zahvaljujemo na uloženom trudu i strpljenju!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 prilogu Vam dostavljamo </w:t>
      </w:r>
      <w:r>
        <w:rPr>
          <w:rFonts w:cs="Tahoma" w:ascii="Tahoma" w:hAnsi="Tahoma"/>
          <w:b/>
          <w:u w:val="single"/>
        </w:rPr>
        <w:t>privremene</w:t>
      </w:r>
      <w:r>
        <w:rPr>
          <w:rFonts w:cs="Tahoma" w:ascii="Tahoma" w:hAnsi="Tahoma"/>
        </w:rPr>
        <w:t xml:space="preserve"> ljestvice poretka za sve učenike i kategorije!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 poštovanjem,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rnčec Dražen, </w:t>
      </w:r>
      <w:r>
        <w:rPr>
          <w:rFonts w:cs="Tahoma" w:ascii="Tahoma" w:hAnsi="Tahoma"/>
          <w:sz w:val="20"/>
          <w:szCs w:val="20"/>
        </w:rPr>
        <w:t>mag.biol. et chem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330"/>
        <w:gridCol w:w="2519"/>
        <w:gridCol w:w="2519"/>
        <w:gridCol w:w="3167"/>
        <w:gridCol w:w="1898"/>
      </w:tblGrid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TJECANJE IZ KEMIJE ZA OSNOVNE ŠKOLE MEĐIMURSKE ŽUPANIJE 2008./2009.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VREMENI REZULTATI ŽUPANIJSKOG NATJECANJA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/KATEGORIJA NATJECANJA : </w:t>
            </w:r>
            <w:r>
              <w:rPr>
                <w:b/>
                <w:color w:val="FF0000"/>
                <w:sz w:val="28"/>
                <w:szCs w:val="28"/>
              </w:rPr>
              <w:t>SEDMI RAZRE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 / MJES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ENI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ŠKO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ENTO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RICA IVEKOVIĆ-PONTO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ATA NAJM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ENA PINTAR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PRIBISLA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BISLA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ŽEN CRNČ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NA TARAND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MURSKO SREDIŠĆ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RSKO SREDIŠĆ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ŠA BOŽ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OSLAV POLA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JA AMBRU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NOSLAV MAJER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ODTUR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URE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 RADOV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 GORIČA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SVETI MARTIN NA MU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I MARTIN NA MUR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UN VOND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 JAG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OŠ SVETI JURAJ NA BREG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I JURAJ NA BREG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LAPA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LEVAČ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ŠEN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N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JA MUD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VRBIČ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SVETI MARTIN NA MU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I MARTIN NA MUR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UN VOND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TASIJA JEZERNI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PODTUR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URE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 RADOV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RADOV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ODTUR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URE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 RADOV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VARG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ODTUR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URE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 RADOV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NOVA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ŠEN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N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JA MUD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FUČK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MALA SUBOT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 SUBOT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RA ŠERCER – ŽOKAL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 KOŠA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HODOŠ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ŠA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VRAB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K PAVLEKOV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RIBISLA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BISLA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 CRNČ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 M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JA PERG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SVETI JURAJ NA BREG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I JURAJ NA BREG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LAPA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 PERHO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SVETI JURAJ NA BREG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I JURAJ NA BREG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LAPA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BLAŽE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HANA VUGRI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IVAN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A MEĐIMUR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LES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MURSKO SREDIŠĆ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SKO SREDIŠĆ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ŠA BOŽ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right"/>
        <w:rPr/>
      </w:pPr>
      <w:r>
        <w:rPr/>
        <w:t>Predsjednik Županijskog povjerenstva : Crnčec Dražen, mag.biol. et chem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330"/>
        <w:gridCol w:w="2519"/>
        <w:gridCol w:w="2519"/>
        <w:gridCol w:w="3167"/>
        <w:gridCol w:w="1898"/>
      </w:tblGrid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TJECANJE IZ KEMIJE ZA OSNOVNE ŠKOLE MEĐIMURSKE ŽUPANIJE 2008./2009.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VREMENI REZULTATI ŽUPANIJSKOG NATJECANJA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/KATEGORIJA NATJECANJA : </w:t>
            </w:r>
            <w:r>
              <w:rPr>
                <w:b/>
                <w:color w:val="FF0000"/>
                <w:sz w:val="28"/>
                <w:szCs w:val="28"/>
              </w:rPr>
              <w:t>OSMI RAZRE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ENI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ŠKO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ENTO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NO ROĐA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PRELO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LO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ANKA KRHA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GARETA BAL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DONJA DUBRAV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JA DUBRAV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ANKA KRHA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KO KORBEL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VRATIŠI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ATIŠIN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JA AMBRU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A MESAR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PRIBISLA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BISLA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ŽEN CRNČ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RADIKOV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ŠEN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N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JA MUD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JA VIDOV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KOTORIB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ORIB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AN FRIŠČI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HUTI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OŠ ČA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NAJM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AD PINTAR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RIBISLA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BISLA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 CRNČ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A ZR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RELO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O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KA KRHA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EL COLAR ZANJK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SVETI MARTIN NA MU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I MARTIN NA MUR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UN VOND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 GOLUB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VRATIŠI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IŠIN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AMBRU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KA VOJV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RIBISLA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BISLA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 CRNČ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-MARIJA NOVA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ODTUR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URE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 RADOV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HOR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NEDELIŠĆ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ELIŠĆ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 ZAGORACZ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PATAF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IVAN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A MEĐIMUR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O VUGRI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ŠENKOV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NKOV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JA MUD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CEILING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NEDELIŠĆ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ELIŠĆ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 ZAGORACZ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INA ŠPLAJ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VRATIŠIN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IŠIN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AMBRU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MODLI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SVETI MARTIN NA MU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TI MARTIN NA MUR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UN VOND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A ŠPIL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ODTUR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URE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A RADOV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JA MAT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HODOŠ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ŠA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VRABE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edsjednik Županijskog povjerenstva : Crnčec Dražen, mag.biol. et chem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34:00Z</dcterms:created>
  <dc:creator>Dunja Posavec</dc:creator>
  <dc:description/>
  <cp:keywords/>
  <dc:language>en-US</dc:language>
  <cp:lastModifiedBy>Dunja Posavec</cp:lastModifiedBy>
  <dcterms:modified xsi:type="dcterms:W3CDTF">2009-03-03T21:34:00Z</dcterms:modified>
  <cp:revision>2</cp:revision>
  <dc:subject/>
  <dc:title>MEĐIMURSKA ŽUPANIJA</dc:title>
</cp:coreProperties>
</file>